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养护套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0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612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4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单菊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4:10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