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3222,46277,134828,135050,140514,99131,24135,59505,99138,16546,24644,140513,134733,164178,168186,146398,119411,44370,11449,162497,162719,161191,161192,143228,126314,154689,69187,97777,163299,115433,115435,115434,115425,166599,123944,16644,62986,74934,159536,162722,151216,168520,162195,156451,67453,69265,97349,47788,67405,67696,75013,67454,145739,145734,62607,115222,144396,70928,74400,144395,162617,124631,134529,131806,22383,162619,128940,69777,143257,151504,168187,168188,82886,161573,148333,158028,158024,168189,168185,168183,164496,164497,164484,36190,162601,166335,8162,8165,161930,154873,157625,157628,157626,158340,158339,158341,158343,158355,155189,167807,155182,155188,43618,16780,167808,155192,155193,152396,152399,152397,152401,152398,95048,95212,69768,110332,49136,155182,75276,81882,162004,169043,169039,169052,169053,169049,168520,158953,1468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12-18T1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