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双流三强西路店车轮站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三强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48.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7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74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97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3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36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0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9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37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6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.37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%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%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9T02:24:3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