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红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B05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B050"/>
                      <w:sz w:val="21"/>
                      <w:szCs w:val="21"/>
                      <w:u w:val="none"/>
                      <w:lang w:val="en-US" w:eastAsia="zh-CN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楼兰枣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晶玻璃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  （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多功能抱枕毯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床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,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shd w:fill="D9D9D9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特价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13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.2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48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段文秀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2.18</w:t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9T01:15:1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