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人民中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保温杯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小包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赠金银花露或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,4,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99.8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元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91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3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唐丹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1:17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