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91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7-12-18T08:16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