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晶玻璃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  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多功能抱枕毯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床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2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48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8</w:t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8T08:15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