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人民中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金银花露或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元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91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唐丹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7-12-18T07:01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