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车轮战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67.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5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7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99.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3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7.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5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433.9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26.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6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26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39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1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7.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.5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.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.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18T07:34:4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