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18"/>
          <w:szCs w:val="18"/>
          <w:u w:val="single"/>
          <w:lang w:val="en-US" w:eastAsia="zh-CN"/>
        </w:rPr>
        <w:t xml:space="preserve">都江堰店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都江堰 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都江堰  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大米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_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694.59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1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.4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41.88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1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0-10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易庭丽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2.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8T04:31:1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