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怀远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怀远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 日均笔数：    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    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2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8T02:13:1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