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12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18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红星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工资考核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内容提要：</w:t>
            </w:r>
            <w:r>
              <w:rPr>
                <w:rFonts w:eastAsia="Times New Roman"/>
                <w:position w:val="0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红星店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年利润下滑，下半年销售同比去年下降，中药同比去年下降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万（其中何才姑医生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月过世，平均每月开方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350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笔、产生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万左右销售），员工由以前的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人，减少至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人，目前每周一、三、五中药销售相对较好，门店员工工作较繁忙，工作时间较长！现门店留下的两位员工主要从事中药抓方，成药销售经验欠佳，经过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个月的学习，中西成药销售相对好转，全店人员向中西成药销售全面发展，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月正式接手红星店来，在大家的努力下，销售由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月的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20.68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万逐月增长至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26.36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万。为鼓舞大家士气，一鼓作气，销售良性增长，争取尽早达到公司增长目标，特申请以下销售考核：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8"/>
              <w:gridCol w:w="2448"/>
              <w:gridCol w:w="3393"/>
            </w:tblGrid>
            <w:tr>
              <w:trPr/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达到条件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00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考核奖金</w:t>
                  </w:r>
                </w:p>
              </w:tc>
            </w:tr>
            <w:tr>
              <w:trPr/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销售环比上月增长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店长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600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店员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00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销售同比去年不下降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店长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800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店员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400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销售同比去年增长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5%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以上（含）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店长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000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店员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600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销售同比去年增长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0%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以上（含）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店长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200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店员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800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中药抓方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50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张以上（不含），每张处方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8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位中药以上。</w:t>
                  </w:r>
                </w:p>
              </w:tc>
              <w:tc>
                <w:tcPr>
                  <w:tcW w:w="5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按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张处方提成</w:t>
                  </w:r>
                </w:p>
              </w:tc>
            </w:tr>
          </w:tbl>
          <w:p>
            <w:pPr>
              <w:pStyle w:val="Normal"/>
              <w:ind w:firstLine="140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妥否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段文秀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  <w:r>
              <w:rPr>
                <w:szCs w:val="28"/>
                <w:lang w:eastAsia="zh-CN"/>
              </w:rPr>
              <w:t>情况属实！红星店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  <w:lang w:val="en-US" w:eastAsia="zh-CN"/>
              </w:rPr>
              <w:t>月由段文秀店长接替店长职位以来，每月销售环比上月增长</w:t>
            </w:r>
            <w:r>
              <w:rPr>
                <w:szCs w:val="28"/>
                <w:lang w:val="en-US" w:eastAsia="zh-CN"/>
              </w:rPr>
              <w:t>20%</w:t>
            </w:r>
            <w:r>
              <w:rPr>
                <w:szCs w:val="28"/>
                <w:lang w:val="en-US" w:eastAsia="zh-CN"/>
              </w:rPr>
              <w:t>左右。截止</w:t>
            </w:r>
            <w:r>
              <w:rPr>
                <w:szCs w:val="28"/>
                <w:lang w:val="en-US" w:eastAsia="zh-CN"/>
              </w:rPr>
              <w:t>11</w:t>
            </w:r>
            <w:r>
              <w:rPr>
                <w:szCs w:val="28"/>
                <w:lang w:val="en-US" w:eastAsia="zh-CN"/>
              </w:rPr>
              <w:t>月，门店销售已经达到每月</w:t>
            </w:r>
            <w:r>
              <w:rPr>
                <w:szCs w:val="28"/>
                <w:lang w:val="en-US" w:eastAsia="zh-CN"/>
              </w:rPr>
              <w:t>26</w:t>
            </w:r>
            <w:r>
              <w:rPr>
                <w:szCs w:val="28"/>
                <w:lang w:val="en-US" w:eastAsia="zh-CN"/>
              </w:rPr>
              <w:t>万左右，虽然还未达到去年同期销售，但门店增涨趋势可见！因该店为中药大店，成药销售较弱，虽店长已经加大员工成药销售培训，但店员销售成长还需时间！为保证门店人员稳定及门店销售增长，特申请对该店人员进行销售考核（考核内容见附件），考核时间持续进行！妥否，请领导批准！</w:t>
            </w:r>
          </w:p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      </w:t>
            </w:r>
            <w:r>
              <w:rPr>
                <w:szCs w:val="28"/>
                <w:lang w:val="en-US" w:eastAsia="zh-CN"/>
              </w:rPr>
              <w:t>城中片区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</w:t>
            </w:r>
            <w:r>
              <w:rPr>
                <w:szCs w:val="28"/>
                <w:lang w:val="en-US" w:eastAsia="zh-CN"/>
              </w:rPr>
              <w:t>何巍</w:t>
            </w:r>
          </w:p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12-18T02:09:3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