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庆云南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庆云南街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17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金银花露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山银花露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+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（灰枣、狗头枣）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善存套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善存小毛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_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_2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太极水一件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折扣活动：保健品系列（汤臣倍建 百合康 康麦斯 金奥力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6.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中药两袋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9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8007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92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7.2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601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184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4.2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90~12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谭凤旭                          填报日期： </w:t>
      </w:r>
      <w:r>
        <w:rPr>
          <w:rFonts w:cs="宋体" w:ascii="宋体" w:hAnsi="宋体"/>
          <w:sz w:val="18"/>
          <w:szCs w:val="18"/>
        </w:rPr>
        <w:t>2017.11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6:49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18T01:31:3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