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中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崇中店上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40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 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56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8T01:13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