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新门铃的请示</w:t>
            </w:r>
          </w:p>
        </w:tc>
      </w:tr>
      <w:tr>
        <w:trPr>
          <w:trHeight w:val="1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因无新门铃，而且又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道大门，为了防范财物安全，特申请安装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新门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2-17T15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