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配置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支收银扫描枪的请示</w:t>
            </w:r>
          </w:p>
        </w:tc>
      </w:tr>
      <w:tr>
        <w:trPr>
          <w:trHeight w:val="21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邛崃中心店因只有一个老式扫描器，无微信支付宝一体扫描器，收银台有两台电脑，均较常用微信支付宝，为了提高收银速度，特向公司申请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个扫描器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望各位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部门负责人意见：情况属实，如果增加了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个新的扫描枪，不仅提升了微信支付宝的收银速度，还会提升门店工作人员收银速度（邛崃中心店已要求促销也要进行收银，但促销文化水平总体偏低，拼音特别费力，如果能够扫码收银，速度就会提升很多，利于促销花更多的时间去接待顾客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2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7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7-12-17T15:2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