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新门铃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207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因无新门铃，而且又有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道大门，为了防范财物安全，特申请安装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新门铃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17T10:25:3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