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</w:t>
            </w:r>
            <w:r>
              <w:rPr>
                <w:sz w:val="28"/>
                <w:lang w:eastAsia="zh-CN"/>
              </w:rPr>
              <w:t>扫描枪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21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因只有一个老式扫描器，无微信支付宝一体扫描器，收银台有两台电脑，均较常用微信支付宝，为了提高收银速度，特向公司申请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扫描器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2-17T10:22:3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