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</w:t>
            </w:r>
            <w:r>
              <w:rPr>
                <w:sz w:val="28"/>
                <w:lang w:eastAsia="zh-CN"/>
              </w:rPr>
              <w:t>新键盘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207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因收银台一个键盘部分键失灵，影响收银，为了提高收银速度和顾客满意度，特申请一个新键盘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</w:rPr>
              <w:t>望各位领导批准！</w:t>
            </w:r>
          </w:p>
          <w:p>
            <w:pPr>
              <w:pStyle w:val="Normal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7-12-17T10:22:09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