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20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收银台一个键盘部分键失灵，影响收银，为了提高收银速度和顾客满意度，特申请一个新键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7T10:13:2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