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21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因只有一个老式扫描器，无微信支付宝一体扫描器，收银台有两台电脑，均较常用微信支付宝，为了提高收银速度，特向公司申请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个扫描器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</w:rPr>
              <w:t>望各位领导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7-12-17T10:10:48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