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商品</w:t>
      </w:r>
    </w:p>
    <w:p>
      <w:pPr>
        <w:pStyle w:val="Normal"/>
        <w:rPr/>
      </w:pPr>
      <w:r>
        <w:rPr/>
        <w:t>24135,16546,59890,99132,140415,62764,68884,138736,167214,167215,166995,166996,31169,31168,31167,140411,140410,148729,166335,131232,140410,140411,140415,155442,153486,151504,99291,159076,140409,31166,31170,72886,159081,159067,115218,131811,124631,124625,124623,169236,,124625,124613,154150,148760,159509,31189,147426,129651,161192,122707,49136,62594,155942,155941,168377,118051,161797,67704,118867,119117,62594,68364,168745,118412,101409,135140,81452,65242,148935,163222,119093,14051,134731,69035,23747,131656,37221,123502,132674,138737,59505,24135,164496,152620,152618,152621,152619,169052,169053,169049,169043,1690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药品</w:t>
      </w:r>
    </w:p>
    <w:p>
      <w:pPr>
        <w:pStyle w:val="Normal"/>
        <w:rPr/>
      </w:pPr>
      <w:r>
        <w:rPr/>
        <w:t>154981,58245,101420,1662,13145,37435,140424,158934,2100,2548,42908,10636,161842,148345,110030,149867,2560,39103,21847,148955,141011,125563,932,2958,122370,122367,88258,148758,48482,30352,2868,,28911,10602,67356,148643,56523,2630,19706,166413,68103,130902,523,525,53771,63764,47881,154504,111107,72302,10967,122272,36939,45537,55099,40744,243,154504,111107,72302,1197,1513,1286,66789,148289,147320,129331,137407,139259,380,147262,7906,362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07:00:00Z</dcterms:created>
  <dc:creator>Administrator</dc:creator>
  <dc:description/>
  <cp:keywords/>
  <dc:language>en-US</dc:language>
  <cp:lastModifiedBy>Windows User</cp:lastModifiedBy>
  <dcterms:modified xsi:type="dcterms:W3CDTF">2017-12-17T08:12:00Z</dcterms:modified>
  <cp:revision>7</cp:revision>
  <dc:subject/>
  <dc:title/>
</cp:coreProperties>
</file>