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庆云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庆云南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17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4</w:t>
            </w:r>
            <w:r>
              <w:rPr/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银花露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太极水壹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山银花露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.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+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大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（灰枣、狗头枣）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善存套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98_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善存小毛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_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20___)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_398_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太极水一件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折扣活动：保健品系列（汤臣倍建 百合康 康麦斯 金奥力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.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中药两袋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9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8007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92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7.2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601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84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4.2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0~12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谭凤旭                          填报日期： </w:t>
      </w:r>
      <w:r>
        <w:rPr>
          <w:rFonts w:cs="宋体;SimSun" w:ascii="宋体;SimSun" w:hAnsi="宋体;SimSun"/>
          <w:sz w:val="18"/>
          <w:szCs w:val="18"/>
        </w:rPr>
        <w:t>2017.11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49:00Z</dcterms:created>
  <dc:creator>Administrator</dc:creator>
  <dc:description/>
  <cp:keywords/>
  <dc:language>en-US</dc:language>
  <cp:lastModifiedBy>Windows User</cp:lastModifiedBy>
  <cp:lastPrinted>2017-09-29T16:11:00Z</cp:lastPrinted>
  <dcterms:modified xsi:type="dcterms:W3CDTF">2017-12-17T06:4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