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便宜啦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蒲阳路店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蒲阳路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蒲阳路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大米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_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73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zh-CN"/>
              </w:rPr>
              <w:t>蒲阳路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836.57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8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673.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5.7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7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2.17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微不足道</cp:lastModifiedBy>
  <cp:lastPrinted>2017-09-29T16:11:00Z</cp:lastPrinted>
  <dcterms:modified xsi:type="dcterms:W3CDTF">2017-12-17T04:01:0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