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北东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装升级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装升级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-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2.61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肾益寿、绵阳、锌钙特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楼兰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老会员到店消费，即可赠送楼兰灰枣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开业活动期间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3---12.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）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顾客到店免费领取开业好礼一份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或者楼兰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 或苏泊尔炒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 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 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47.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42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超低特价</w:t>
      </w:r>
      <w:r>
        <w:rPr/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9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二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84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兰灰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Windows User</cp:lastModifiedBy>
  <dcterms:modified xsi:type="dcterms:W3CDTF">2017-12-15T14:22:00Z</dcterms:modified>
  <cp:revision>6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