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华泰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华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401.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8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12.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8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88.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9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850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8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6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5.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0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.25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.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Dm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提前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5T13:36:2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