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柳荫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37.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89.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6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52.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6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5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3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7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84.25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64.2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262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8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45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2.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7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381.3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.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.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6.3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5T12:57:1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