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万科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572.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5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4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74.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12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3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98.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57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3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0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393.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712.5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1.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740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35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0.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52.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77.4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.32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8.0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.7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.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晴空万里</cp:lastModifiedBy>
  <cp:lastPrinted>2015-03-02T09:37:00Z</cp:lastPrinted>
  <dcterms:modified xsi:type="dcterms:W3CDTF">2017-12-15T10:30:1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