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18.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4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8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22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96.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5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754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.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8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.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65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27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8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09:29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