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店双十二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天久北巷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252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75.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8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42.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8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32.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4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3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9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8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4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8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4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5.0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3.83%</w:t>
            </w:r>
          </w:p>
        </w:tc>
      </w:tr>
    </w:tbl>
    <w:p>
      <w:pPr>
        <w:pStyle w:val="Normal"/>
        <w:spacing w:lineRule="auto" w:line="360"/>
        <w:rPr/>
      </w:pPr>
      <w:r>
        <w:rPr/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.8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物料以后提前一周到店，我们好及时宣传。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丁偲迪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12-15T08:30:00Z</dcterms:modified>
  <cp:revision>4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