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双流三强西路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36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4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6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5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94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5.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3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0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9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2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3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75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5T08:24:3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