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新园店双十二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高新片新园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74.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6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23.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56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.3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.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2.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9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7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.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3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罗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7-12-15T08:10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