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大源北街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47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.7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9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5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.3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1.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8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3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5T07:08:4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