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6080,87611,154150,154120,161995,143228,140108,154120,154150,159521,159519,159523,148052,82967,16682,47020,60800,152460,147426,124503,154088,154150,154120,161955,143228,140108,124048,124955,13930,163299,158603,70746,140949,62663,62594,161190,161193,161192,52439,52440,88782,25,88782,52439,126314,67415,22383,67667,67413,144392,47790,41496,47454,65806,64250,109534,67440,47447,2259,114881,22623,37231,255174,109534,114881,37228,130034,131806,131807,131811,131813,124622,134529,131812,99312,73574,115218,73588,70682,69777,144397,144396,143260,143261,143254,143265,107114,99301,94192,159077,159075,159076,159067,168207,143257,154702,154701,15469,153486,137926,140420,137927,140411,130034,37228,155174,37231,2259,114881,22623,22398,22397,145741,145730,145738,145735,145739,145742,145733,145227,145719,164618,103867,70394,69771,21833,48937,48938,70928,73433,143261,109538,115222,22409,67455,67693,47788,67495,155326,162618,153487,155327,128940,148894,141577,165264,30913,28469,144395,162625,39750,154592,129713,155942,148908,148907,105381,119118,63042,154587,154580,81452,163223,164178,47132,53688,97023,135140,48677,134790,67373,161671,155357,140679,161888,166997,166999,166998,161574,97416,148916,148333,105300,146384,119012,105309,146389,26340,148729,46488,134830,110733,96679,101088,154592,154584,154585,154562,154591,154586,154590,154574,154589,105893,122650,2739,67704,122650,2741,7625,3209,3207,23861,128559,23857,23858,23859,23862,95304,99138,59505,23744,23745,132672,140515,140513,16546,134731,53861,6378,131656,9916,6364,134828,46277,123502,63335,26995,69035,46275,62764,20478,140513,140515,148733,151722,140514,96130,152353,18023,43618,155182,134858,84940,18021,166331,163511,18017,139127,167809,134863,48048,167808,115442,140031,15208,129651,11395,96120,138736,155188,144701,162592,100136,155181,42173,42174,123152,62809,135050,112759,103781,135023,36345,14516,110332,155190,155189,155183,162624,162626,143626,139745,11016,74746,143627,105992,167807,8162,15209,48,154475,115454,166335,166330,146387,46442,75276,146183,137293,69177,137293,100529,2700,68467,48061,54191,146387,168189,168186,168187,168184,168185,168183,158028,157161,158024,157215,157213,157217,157216,157214,119411,119413,119410,119406,155331,155332,128306,162796,162794,162792,162795,1627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5T03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