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华康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双十二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华康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78.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1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64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19.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17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4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8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3959.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5856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6.1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.10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.42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.3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97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419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3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225.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7.6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938.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03.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2.9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3480.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17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1321.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34.69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8.4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1.9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6.1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5.5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中山中智完成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实际销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5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期间出去发传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，人员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Small </cp:lastModifiedBy>
  <cp:lastPrinted>2015-03-02T09:37:00Z</cp:lastPrinted>
  <dcterms:modified xsi:type="dcterms:W3CDTF">2017-12-15T04:56:0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