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水杉街双</w:t>
      </w:r>
      <w:r>
        <w:rPr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69.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62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3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粉  （含赠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电话通知老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吊旗，门口喇叭音乐开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，面对面讲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胡光宾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11.23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7-12-15T03:35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