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**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双十二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中山中智完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实际销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12-15T01:43:2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