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7.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8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  <w:highlight w:val="none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楼兰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蓝月亮洗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厨具八件套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套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毛巾毯或新鲜人参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本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highlight w:val="none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1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7.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六前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24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.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 黄娟                          填报日期： </w:t>
      </w:r>
      <w:r>
        <w:rPr>
          <w:rFonts w:cs="宋体" w:ascii="宋体" w:hAnsi="宋体"/>
          <w:szCs w:val="21"/>
        </w:rPr>
        <w:t>2017.12.1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2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4T11:19:58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