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金奥力（效期比较近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楼兰骏枣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护手霜一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519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321"/>
              <w:gridCol w:w="6255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026"/>
                    <w:gridCol w:w="64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北京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号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356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08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新同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203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钙尔奇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（折扣）</w:t>
                  </w:r>
                </w:p>
              </w:tc>
              <w:tc>
                <w:tcPr>
                  <w:tcW w:w="6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877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754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3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王娜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4T07:22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