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/>
          <w:sz w:val="18"/>
          <w:szCs w:val="18"/>
          <w:u w:val="single"/>
          <w:lang w:val="en-US" w:eastAsia="zh-CN"/>
        </w:rPr>
        <w:t xml:space="preserve">都江堰店  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都江堰 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都江堰  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太极水壹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一提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大米一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_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_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全场品种第二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（毛利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%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品种不参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超低特价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单品活动不参加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2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9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4694.59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51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3.47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9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7041.88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61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0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80-100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val="en-US" w:eastAsia="zh-CN"/>
        </w:rPr>
        <w:t>易庭丽</w:t>
      </w:r>
      <w:r>
        <w:rPr>
          <w:rFonts w:ascii="宋体" w:hAnsi="宋体" w:cs="宋体"/>
          <w:sz w:val="18"/>
          <w:szCs w:val="18"/>
        </w:rPr>
        <w:t xml:space="preserve">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.12.14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2-14T12:05:21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