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代金劵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参加抽奖活动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26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76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85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97.3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代金劵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参加抽奖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.8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代金劵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加抽奖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2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2-14T11:31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