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榕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328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,74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0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8,545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37,73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12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-19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，共计两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榕声路店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万宇店、华康店、水杉街、龙潭西路店、万科路店、大源北街、三强西路、新园大道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华泰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337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46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海报、地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 元日均笔数：  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日均笔数：   毛利率：    客单价区间：</w:t>
            </w:r>
          </w:p>
        </w:tc>
      </w:tr>
      <w:tr>
        <w:trPr>
          <w:trHeight w:val="572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 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3T10:53:4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