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青田蜂蜜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2-14T07:20:07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