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三江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12.9-12.1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.26-11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042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40.2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5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25.3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7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7.9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5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1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-23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0422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584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837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796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89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8.4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51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53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-18.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4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买赠活动很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三江店骆素花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12.14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12-14T07:07:49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