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12.9-12.1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-11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24.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94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60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94.0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63.2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8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2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94.9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60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42.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85.9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4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9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买赠活动很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12.14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12-14T01:30:14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