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源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>景中店  问道西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聚源店 景中店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聚源店 景中店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36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.5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67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.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景中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8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360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聚源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25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2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0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2T06:44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