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3960"/>
        <w:gridCol w:w="3960"/>
        <w:gridCol w:w="4500"/>
      </w:tblGrid>
      <w:tr>
        <w:trPr>
          <w:trHeight w:val="2945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     至       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38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</w:tc>
        <w:tc>
          <w:tcPr>
            <w:tcW w:w="39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场通用，特价品，特例品不能抵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抵用券使用时间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</w:tc>
        <w:tc>
          <w:tcPr>
            <w:tcW w:w="4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Administrator</cp:lastModifiedBy>
  <cp:lastPrinted>2016-07-24T08:27:00Z</cp:lastPrinted>
  <dcterms:modified xsi:type="dcterms:W3CDTF">2017-12-13T15:25:00Z</dcterms:modified>
  <cp:revision>5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