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大邑东壕沟店临时活动方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邑东壕沟店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晚上社保加密键盘故障，无法刷卡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联系信息部后得知加密键盘坏了，需要立即申请重新制作，大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才能完成，为了尽量减少因不能刷卡带来的销售损失，门店特申请开展以下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活动时间：</w:t>
      </w:r>
      <w:r>
        <w:rPr>
          <w:sz w:val="28"/>
          <w:szCs w:val="28"/>
        </w:rPr>
        <w:t>12.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门店刷卡恢复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与人群：持有社保卡到门店消费的顾客。</w:t>
      </w:r>
    </w:p>
    <w:p>
      <w:pPr>
        <w:pStyle w:val="Normal"/>
        <w:rPr/>
      </w:pPr>
      <w:r>
        <w:rPr>
          <w:sz w:val="28"/>
          <w:szCs w:val="28"/>
        </w:rPr>
        <w:t>三，活动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全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折后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，再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代金券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说明：超低特价，特例品，不参与；代金券有效期：购买后的第二天开始使用，有效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（为了确保门店后期客流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代金券当场不可以使用）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大保健品系列：一件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 xml:space="preserve">3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中药袋装：一件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或以上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请门店尽量说服顾客，让其在门店等一下，工作人员立即到子龙店或东街店刷卡。特别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必须征求顾客同意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必须把刷卡的小票交给顾客，并当面告知顾客，卡上以前有多少钱，今天刷了多少钱，还剩余多少钱；杜绝顾客有任何不满或疑惑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当面把社保卡给顾客，提醒顾客把社保卡收好，避免误会。</w:t>
      </w:r>
    </w:p>
    <w:p>
      <w:pPr>
        <w:pStyle w:val="Normal"/>
        <w:rPr/>
      </w:pPr>
      <w:r>
        <w:rPr>
          <w:sz w:val="28"/>
          <w:szCs w:val="28"/>
        </w:rPr>
        <w:t>五，对于有社保卡，又不愿意让员工到其他店刷卡的顾客，尽量说服顾客，先付现金，可以享受活动，并且等刷卡恢复后可以刷卡退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嘴勤。大家一定多给顾客解释，得到顾客理解，让他们愿意留在我们门店消费，减少顾客流失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腿勤。一定要提前准备好电瓶车，只要顾客愿意我们到其他门店刷卡，一定要去其他门店刷卡，多跑腿。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城郊一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12-13T15:28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