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新津五津西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157480</wp:posOffset>
                </wp:positionV>
                <wp:extent cx="3524250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4pt" to="364.75pt,1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生物制品核准经营范围——有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新津县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都市新津县五津镇五津西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4.236.23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56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10132556424335C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56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经营有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王燕丽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祁荣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使用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台，型号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YC-100   YC-180S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购进渠道：我店经营的含血液制品在内的所有商品由公司总部统一配送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购进、验收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储运方式：我店经营的所有冷藏药品（含血液制品）由公司冷藏车直接配送到门店。冷藏药品全部储存在门店的冷藏柜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储存环境温度监测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500"/>
        <w:gridCol w:w="945"/>
        <w:gridCol w:w="465"/>
        <w:gridCol w:w="996"/>
        <w:gridCol w:w="998"/>
        <w:gridCol w:w="998"/>
        <w:gridCol w:w="113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31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ml*10g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静脉注射用人免疫球蛋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.5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破伤风免疫球蛋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50I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25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新津五津西路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艳丽</cp:lastModifiedBy>
  <dcterms:modified xsi:type="dcterms:W3CDTF">2017-12-13T08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