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通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63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63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类型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Cs w:val="21"/>
              </w:rPr>
              <w:t>，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836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9.8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3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赵君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3T13:25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